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-инфраструктура</w:t>
        <w:br/>
        <w:t xml:space="preserve"> МАУ ДО «Дом детского творчества» Ивнянского района Белгород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У ДО «Дом детского творчества» имеется 7 компьютеров. Имеется выход в интернет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mtvorhestv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e-mail: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dpiv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учреждения используются автоматизированные информационные системы: БелИРО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eliro.ru/</w:t>
        </w:r>
      </w:hyperlink>
      <w:r>
        <w:rPr>
          <w:rFonts w:cs="Times New Roman" w:ascii="Times New Roman" w:hAnsi="Times New Roman"/>
          <w:sz w:val="24"/>
          <w:szCs w:val="24"/>
        </w:rPr>
        <w:t>), Единая коллекция цифровых образовательных ресурсов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), Информационный портал системы дополнительного образования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pedu.ru/</w:t>
        </w:r>
      </w:hyperlink>
      <w:r>
        <w:rPr>
          <w:rFonts w:cs="Times New Roman" w:ascii="Times New Roman" w:hAnsi="Times New Roman"/>
          <w:sz w:val="24"/>
          <w:szCs w:val="24"/>
        </w:rPr>
        <w:t>), Единое окно доступа к образовательным ресурсам (http://window.edu.ru/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телекоммуникационная инфраструктура</w:t>
        <w:br/>
        <w:t xml:space="preserve"> МАУ ДО «Дом детского творчеств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спользования информационно-коммуникационных технологий в образовательном процессе имеется соответствующее оборудование, которое постоянно пополняется:</w:t>
      </w:r>
    </w:p>
    <w:tbl>
      <w:tblPr>
        <w:tblW w:w="475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432"/>
        <w:gridCol w:w="2572"/>
      </w:tblGrid>
      <w:tr>
        <w:trPr>
          <w:trHeight w:val="25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96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число компьютеров 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, число ноутбуков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омпьютеров в образовательном учреждении,  подключенных к Интернет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ой сети в образовательном учреждении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411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нтерактивных досок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льтимедийных проекторов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рверов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сероксов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канеров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ФУ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нтеров ч/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нтеров цветных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идеокамер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фотокамер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4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tvorhestva.ru/" TargetMode="External"/><Relationship Id="rId3" Type="http://schemas.openxmlformats.org/officeDocument/2006/relationships/hyperlink" Target="mailto:e-mail: dpivn@mail.ru" TargetMode="External"/><Relationship Id="rId4" Type="http://schemas.openxmlformats.org/officeDocument/2006/relationships/hyperlink" Target="http://beliro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dopedu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57:00Z</dcterms:created>
  <dc:creator>DNS1</dc:creator>
  <dc:description/>
  <cp:keywords/>
  <dc:language>en-US</dc:language>
  <cp:lastModifiedBy>1</cp:lastModifiedBy>
  <dcterms:modified xsi:type="dcterms:W3CDTF">2022-10-31T12:02:00Z</dcterms:modified>
  <cp:revision>66</cp:revision>
  <dc:subject/>
  <dc:title/>
</cp:coreProperties>
</file>